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50104:30, расположенный в г.Домодедово городского округа Домодедово Московской области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Газопровод высокого давления 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 xml:space="preserve"> 0,6 МПа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4-08T10:07:00Z</cp:lastPrinted>
  <dcterms:modified xsi:type="dcterms:W3CDTF">2022-04-08T07:08:00Z</dcterms:modified>
  <cp:revision>32</cp:revision>
  <dc:subject/>
  <dc:title/>
</cp:coreProperties>
</file>